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ПЕЦКАЯ ОБЛАСТЬ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МАН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СЕЛЬСКОГО ПОСЕЛЕНИЯ</w:t>
        <w:br/>
        <w:t>ДМИТРИЕВСКИЙ СЕЛЬСОВЕТ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от  16.02. 2016 г.                      с.  Дмитриевка                                 N 7</w:t>
      </w:r>
    </w:p>
    <w:p>
      <w:pPr>
        <w:pStyle w:val="Normal"/>
        <w:widowControl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«О муниципальной программе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Устойчивое развитие сельской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рритории – сельского поселения</w:t>
      </w:r>
    </w:p>
    <w:p>
      <w:pPr>
        <w:pStyle w:val="Normal"/>
        <w:widowControl/>
        <w:rPr/>
      </w:pPr>
      <w:r>
        <w:rPr>
          <w:bCs/>
          <w:color w:val="000000"/>
          <w:sz w:val="24"/>
          <w:szCs w:val="24"/>
        </w:rPr>
        <w:t xml:space="preserve">Дмитриевский сельсовет   </w:t>
      </w:r>
      <w:r>
        <w:rPr>
          <w:color w:val="000000"/>
          <w:sz w:val="24"/>
          <w:szCs w:val="24"/>
        </w:rPr>
        <w:t>Усманского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пецкой области  на  2016-2020 годы»</w:t>
      </w:r>
    </w:p>
    <w:p>
      <w:pPr>
        <w:pStyle w:val="Normal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Федеральным законом 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 постановления администрации сельского поселения Дмитриевский сельсовет № 5 от  16.02.2016г. «О Порядке разработки,  реализации и оценки эффективности муниципальных программ сельского поселения Дмитриевский сельсовет Усманского муниципального района Липецкой области РФ», на основании постановления администрации сельского поселения Дмитриевский сельсовет № 6 от 16.02.2016 г. Об утверждении Перечня подпрограмм Муниципальной программы «Устойчивое развитие сельской территории – сельского поселения Дмитриевский сельсовет Усманского муниципального района Липецкой области  на 2016-2020 годы»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 администрация сельского поселения Дмитриевский сельсовет Усманского  муниципального района Липецкой области РФ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 Утвердить  Муниципальную  </w:t>
      </w:r>
      <w:hyperlink r:id="rId3">
        <w:r>
          <w:rPr>
            <w:rStyle w:val="InternetLink"/>
            <w:color w:val="000000"/>
            <w:sz w:val="24"/>
            <w:szCs w:val="24"/>
          </w:rPr>
          <w:t>программу</w:t>
        </w:r>
      </w:hyperlink>
      <w:r>
        <w:rPr>
          <w:color w:val="000000"/>
          <w:sz w:val="24"/>
          <w:szCs w:val="24"/>
        </w:rPr>
        <w:t xml:space="preserve"> "</w:t>
      </w:r>
      <w:r>
        <w:rPr>
          <w:bCs/>
          <w:color w:val="000000"/>
          <w:sz w:val="24"/>
          <w:szCs w:val="24"/>
        </w:rPr>
        <w:t xml:space="preserve">Устойчивое развитие сельской территории – сельского поселения </w:t>
      </w:r>
      <w:r>
        <w:rPr>
          <w:sz w:val="24"/>
          <w:szCs w:val="24"/>
        </w:rPr>
        <w:t>Дмитриевский</w:t>
      </w:r>
      <w:r>
        <w:rPr>
          <w:bCs/>
          <w:color w:val="000000"/>
          <w:sz w:val="24"/>
          <w:szCs w:val="24"/>
        </w:rPr>
        <w:t xml:space="preserve"> сельсовет   </w:t>
      </w:r>
      <w:r>
        <w:rPr>
          <w:color w:val="000000"/>
          <w:sz w:val="24"/>
          <w:szCs w:val="24"/>
        </w:rPr>
        <w:t>Усманского муниципального райо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пецкой области  на  2016-2020 годы»" (приложение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Муниципальную программу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Устойчивое развитие сельской территории – сельского поселения </w:t>
      </w:r>
      <w:r>
        <w:rPr>
          <w:sz w:val="24"/>
          <w:szCs w:val="24"/>
        </w:rPr>
        <w:t>Дмитриевский</w:t>
      </w:r>
      <w:r>
        <w:rPr>
          <w:bCs/>
          <w:color w:val="000000"/>
          <w:sz w:val="24"/>
          <w:szCs w:val="24"/>
        </w:rPr>
        <w:t xml:space="preserve"> сельсовет   </w:t>
      </w:r>
      <w:r>
        <w:rPr>
          <w:color w:val="000000"/>
          <w:sz w:val="24"/>
          <w:szCs w:val="24"/>
        </w:rPr>
        <w:t xml:space="preserve">Усманского муниципального района </w:t>
      </w:r>
      <w:r>
        <w:rPr>
          <w:bCs/>
          <w:color w:val="000000"/>
          <w:sz w:val="24"/>
          <w:szCs w:val="24"/>
        </w:rPr>
        <w:t>Липецкой области  на  2014-2020 годы» принятую п</w:t>
      </w:r>
      <w:r>
        <w:rPr>
          <w:sz w:val="24"/>
          <w:szCs w:val="24"/>
        </w:rPr>
        <w:t>остановлением администрации сельского поселения Дмитриевский сельсовет Усманского муниципального района  № 21 от 11.12.2013 г. считать утратившей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                                                                                          Дмитриевский сельсовет                                                    Л.В. Ярки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Дмитрие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2.2016 г  № 7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митриев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Дмитриевски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32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митриевский сельсовет в 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Дмитриевский</w:t>
            </w:r>
            <w:r>
              <w:rPr>
                <w:bCs/>
                <w:sz w:val="24"/>
                <w:szCs w:val="24"/>
              </w:rPr>
              <w:t xml:space="preserve"> сельсовет в 2016-2020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 xml:space="preserve">сельского поселения </w:t>
            </w:r>
            <w:r>
              <w:rPr/>
              <w:t>Дмитриевский</w:t>
            </w:r>
            <w:r>
              <w:rPr>
                <w:bCs/>
              </w:rPr>
              <w:t xml:space="preserve"> сельсовет в 2016-2020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митриевский сельсовет в 2016-2020 годах".</w:t>
            </w:r>
          </w:p>
          <w:p>
            <w:pPr>
              <w:pStyle w:val="Defaul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митрие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11594,1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934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198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22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22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22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оказателя удовлетворенности населения  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Дмитриевское сельское поселение расположено в северной части Усманского муниципального района Липецкой области, поселение  граничит:  с северной части с Грязинским районом, с восточной с землями  Пластинского  и Бреславского  сельских поселений, с южной и западной с землями Дрязгинского сельского поселения. Территория поселения составляет 3619 га, что составляет 1,9% от территории Усманского район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м центром сельсовета является с. Дмитриевка. Население поселения по состоянию на 01.01.2016 г. – 417 человек. </w:t>
      </w:r>
    </w:p>
    <w:p>
      <w:pPr>
        <w:pStyle w:val="Normal"/>
        <w:ind w:left="-360" w:firstLine="540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вязь райцентра, в том числе административного центра поселения, с селами осуществляется по асфальтовым дорогам регионального значения. 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8" w:leader="none"/>
        </w:tabs>
        <w:ind w:firstLine="567"/>
        <w:jc w:val="both"/>
        <w:rPr/>
      </w:pPr>
      <w:r>
        <w:rPr>
          <w:sz w:val="24"/>
          <w:szCs w:val="24"/>
        </w:rPr>
        <w:t>Дмитриевское е сельское поселение расположено в северной части Усманского района и представляет собой относительно ровную  местность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В советское время на территории сельского поселения были построены памятники землякам, погибшим в годы Великой Отечественной войны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нице сельского поселения находятся 4 населенных пунктов:    С. Дмитриевка, с. Высокополье, п. Хлебороб, п. Верный Путь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сельского поселения составляет - 3619 га, в т.ч. сельскохозяйственного назначения 3253 га, из них пашни – 3143 га; лесной фонд – 0,247 га; земли поселений - 366 г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а территории Дмитриевского  сельского поселения находится следующие водные объекты: </w:t>
      </w:r>
      <w:r>
        <w:rPr>
          <w:rFonts w:eastAsia="Calibri"/>
          <w:color w:val="000000"/>
          <w:sz w:val="24"/>
          <w:szCs w:val="24"/>
          <w:lang w:eastAsia="en-US"/>
        </w:rPr>
        <w:br/>
        <w:br/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1. Пруд с. Высокополье </w:t>
      </w:r>
      <w:r>
        <w:rPr>
          <w:rFonts w:eastAsia="Calibri"/>
          <w:color w:val="000000"/>
          <w:sz w:val="24"/>
          <w:szCs w:val="24"/>
          <w:lang w:eastAsia="en-US"/>
        </w:rPr>
        <w:br/>
        <w:t>П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лощадь- 77382 кв.м., аренда ИП Ульянич Д.В.</w:t>
      </w:r>
      <w:r>
        <w:rPr>
          <w:rFonts w:eastAsia="Calibri"/>
          <w:color w:val="000000"/>
          <w:sz w:val="24"/>
          <w:szCs w:val="24"/>
          <w:lang w:eastAsia="en-US"/>
        </w:rPr>
        <w:br/>
        <w:t>2.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.Пруд п. Хлебороб, Площадь – 17989 кв.м,, аренда ООО «Атланта»</w:t>
      </w:r>
      <w:r>
        <w:rPr>
          <w:rFonts w:eastAsia="Calibri"/>
          <w:color w:val="000000"/>
          <w:sz w:val="24"/>
          <w:szCs w:val="24"/>
          <w:lang w:eastAsia="en-US"/>
        </w:rPr>
        <w:b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-417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человек, из них в  с. Дмитриевка -295. с. Высокополье- 103, п. Хлебороб – 18 чел, п. Верный Путь – 1 чел. 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е число хозяйств составляет – 175, из них в с. Дмитриевка -112. с. Высокополье- 40, п. Хлебороб – 8 чел, п. Верный Путь – 1 чел.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т газовое отопление – 114 хозяйств; печное –61 хозяйство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14,3 километров  дорог, более 6 км с твердым покрытием.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 xml:space="preserve">Всего улиц - 13, из них в </w:t>
      </w:r>
      <w:r>
        <w:rPr>
          <w:sz w:val="24"/>
          <w:szCs w:val="24"/>
        </w:rPr>
        <w:t xml:space="preserve"> с. Дмитриевка -7. с. Высокополье- 3, п. Хлебороб – 2 чел, п. Верный Путь – 1  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ООО птицефабрика «Дмитриевская» 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ИП Бондаренко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АП с. Дмитриевк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БДОУ детский сад «Ручеек», с. Дмитриев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УК «Досуговый центр Дмитриевского сельсовета», в который входят: библиотека с. Дмитриевк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агазин «ТПС» с. Дмитриевка 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pacing w:val="8"/>
          <w:sz w:val="24"/>
          <w:szCs w:val="24"/>
        </w:rPr>
        <w:t>-Выездная автолавка(ПО «Усмань)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митриевский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митриев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митриевский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Дмитриевский</w:t>
      </w:r>
      <w:r>
        <w:rPr>
          <w:bCs/>
          <w:sz w:val="24"/>
          <w:szCs w:val="24"/>
        </w:rPr>
        <w:t xml:space="preserve"> сельсовет в 2016-2020 годах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Дмитриевский</w:t>
      </w:r>
      <w:r>
        <w:rPr>
          <w:bCs/>
          <w:sz w:val="24"/>
          <w:szCs w:val="24"/>
        </w:rPr>
        <w:t xml:space="preserve">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Дмитриевский сельсовет в 2016-2020 годах".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11594,1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Дмитриевский сельсовет в  2016-2020 годах" – 5274,6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Дмитриевский</w:t>
      </w:r>
      <w:r>
        <w:rPr>
          <w:bCs/>
          <w:sz w:val="24"/>
          <w:szCs w:val="24"/>
        </w:rPr>
        <w:t xml:space="preserve"> сельсовет в 2016-2020 годах"- 8,0 тыс.руб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дпрограммы 3."Развитие инфраструктуры и повышение уровня благоустройства на территории </w:t>
      </w:r>
      <w:r>
        <w:rPr>
          <w:bCs/>
          <w:color w:val="000000"/>
        </w:rPr>
        <w:t xml:space="preserve">сельского поселения </w:t>
      </w:r>
      <w:r>
        <w:rPr/>
        <w:t>Дмитриевский</w:t>
      </w:r>
      <w:r>
        <w:rPr>
          <w:bCs/>
          <w:color w:val="000000"/>
        </w:rPr>
        <w:t xml:space="preserve"> сельсовет в 2016-2020 годах"-  3761,0 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Дмитриевский сельсовет в 2016-2020 годах" – 2550,5 тыс.руб;</w:t>
      </w:r>
    </w:p>
    <w:p>
      <w:pPr>
        <w:pStyle w:val="Normal"/>
        <w:shd w:fill="FFFFFF" w:val="clea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4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митрие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</w:t>
      </w:r>
      <w:r>
        <w:rPr/>
        <w:t>Дмитриевский</w:t>
      </w:r>
      <w:r>
        <w:rPr>
          <w:bCs/>
        </w:rPr>
        <w:t xml:space="preserve">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0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Дмитрие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344"/>
        <w:gridCol w:w="1406"/>
        <w:gridCol w:w="34"/>
        <w:gridCol w:w="146"/>
        <w:gridCol w:w="90"/>
        <w:gridCol w:w="630"/>
        <w:gridCol w:w="169"/>
        <w:gridCol w:w="45"/>
        <w:gridCol w:w="7"/>
        <w:gridCol w:w="859"/>
        <w:gridCol w:w="214"/>
        <w:gridCol w:w="9"/>
        <w:gridCol w:w="857"/>
        <w:gridCol w:w="19"/>
        <w:gridCol w:w="15"/>
        <w:gridCol w:w="92"/>
        <w:gridCol w:w="769"/>
        <w:gridCol w:w="39"/>
        <w:gridCol w:w="52"/>
        <w:gridCol w:w="13"/>
        <w:gridCol w:w="1015"/>
        <w:gridCol w:w="48"/>
        <w:gridCol w:w="15"/>
        <w:gridCol w:w="23"/>
        <w:gridCol w:w="2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Дмитриевский  сельсовет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Дмитриевски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Дмитриевски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</w:t>
            </w:r>
            <w:r>
              <w:rPr>
                <w:sz w:val="24"/>
                <w:szCs w:val="24"/>
              </w:rPr>
              <w:t xml:space="preserve"> Дмитриевский</w:t>
            </w:r>
            <w:r>
              <w:rPr>
                <w:color w:val="000000"/>
                <w:sz w:val="24"/>
                <w:szCs w:val="24"/>
              </w:rPr>
              <w:t xml:space="preserve"> 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Дмитриевский  сельсов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2016-2020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Дмитриевский сельсовет в 2016-2020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Дмитриевский сельсовет в 2016-2020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4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сферы культуры и искусства в сельском поселении  Дмитриевский 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 Дмитриевский  сельсове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 Дмитриевски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5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5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</w:t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митриевский сельсовет в 2016-2020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Яркина Л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 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5274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33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90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101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-  101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1011,12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юджет сельского поселения является дотационным. Собственных </w:t>
      </w:r>
      <w:r>
        <w:rPr>
          <w:sz w:val="24"/>
          <w:szCs w:val="24"/>
        </w:rPr>
        <w:t>средств  - 1164,9 тыс. руб.; безвозмездных поступлений  - 2400,2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 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 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митриев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  5274,9 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 5274,9  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 0  тыс. руб.;</w:t>
      </w:r>
    </w:p>
    <w:p>
      <w:pPr>
        <w:pStyle w:val="Head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митриевский 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Яркина Людмила Владимировна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8,0      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2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2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  - 8,0 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0,0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8,0 тыс.руб. </w:t>
      </w:r>
    </w:p>
    <w:p>
      <w:pPr>
        <w:pStyle w:val="Head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митриевский 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Яркина Людмила Владимировна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,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3761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95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645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7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 72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70 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9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поселения электроэнергией составляет 60 %, имеется  37 ламп уличного освещения, в том числе в с. Дмитриевка - 22, в с. Высокополье – 9 , п. Хлебороб - 6 . Доля протяженности освещенных частей улиц, проездов в их общей протяженности составляет - 10 км.</w:t>
      </w:r>
    </w:p>
    <w:p>
      <w:pPr>
        <w:pStyle w:val="Normal"/>
        <w:tabs>
          <w:tab w:val="clear" w:pos="708"/>
          <w:tab w:val="left" w:pos="426" w:leader="none"/>
        </w:tabs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45 %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Протяженность построенных, капитально отремонтированных и прошедших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ущий ремонт дорог,  км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 %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 ед.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 ед.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 е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  <w:bookmarkStart w:id="1" w:name="sub_3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bookmarkEnd w:id="1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 - 3761,0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895,0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2866,0 тыс.руб.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 Дмитриевский 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Яркина Людмила Владимировна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 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 спортивных мероприятий, 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2550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64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433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492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492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 492,5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5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00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суговый центр в с. Дмитриевка, в котором осуществляются все культурно-досуговые мероприятия ;  1 библиотека в с.Дмитриев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хоккейная коробка; в зимнее время жителям на прокат выдают на прокат коньки, клюшки,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, 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Пригородны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Пригородны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предположительно составит всего  - 2550,5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2423,5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127,0 тыс.руб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Заголовок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062FCC765883183D6B9228B2043BB4B15C860493516EC93E7D5395BAB4F284AA6A47587C42330C091F6Eu7AFL" TargetMode="External"/><Relationship Id="rId4" Type="http://schemas.openxmlformats.org/officeDocument/2006/relationships/hyperlink" Target="consultantplus://offline/ref=8F6B8498B70F55B02107782FF9636E271FC2496CB902FBC0BC80FFDBD58AF8A09E59C8270140F21A1371DEr5Z4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8:54:00Z</dcterms:created>
  <dc:creator>Admin</dc:creator>
  <dc:description/>
  <cp:keywords/>
  <dc:language>en-US</dc:language>
  <cp:lastModifiedBy>Иван Перов</cp:lastModifiedBy>
  <cp:lastPrinted>2016-02-25T09:06:00Z</cp:lastPrinted>
  <dcterms:modified xsi:type="dcterms:W3CDTF">2022-08-14T18:54:00Z</dcterms:modified>
  <cp:revision>2</cp:revision>
  <dc:subject/>
  <dc:title>ПОСТАНОВЛЕНИЕ</dc:title>
</cp:coreProperties>
</file>